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0" w:color="506081"/>
        </w:pBdr>
        <w:spacing w:lineRule="atLeas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zio Sportello per la tutela degli Animali </w:t>
      </w:r>
    </w:p>
    <w:p>
      <w:pPr>
        <w:pStyle w:val="Normal"/>
        <w:spacing w:lineRule="atLeast" w:line="360"/>
        <w:rPr>
          <w:rFonts w:ascii="Arial" w:hAnsi="Arial" w:cs="Arial"/>
          <w:color w:val="434343"/>
          <w:sz w:val="24"/>
          <w:szCs w:val="24"/>
        </w:rPr>
      </w:pPr>
      <w:r>
        <w:rPr>
          <w:rFonts w:cs="Arial" w:ascii="Arial" w:hAnsi="Arial"/>
          <w:color w:val="434343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  <w:t>Postazione presso la Sede distaccata del Comune di Coreglia</w:t>
        <w:br/>
        <w:t xml:space="preserve">Via Nazionale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color w:val="434343"/>
        </w:rPr>
        <w:t>55050 Ghivizzano (LU)</w:t>
        <w:br/>
        <w:br/>
        <w:t>Orario: Il primo Sabato del mese dalle ore 10 alle ore 12.00</w:t>
        <w:br/>
        <w:br/>
        <w:t>Tel. 347 8947831</w:t>
        <w:br/>
        <w:t xml:space="preserve">Email: </w:t>
      </w:r>
      <w:hyperlink r:id="rId2">
        <w:r>
          <w:rPr>
            <w:rStyle w:val="InternetLink"/>
            <w:rFonts w:cs="Arial" w:ascii="Arial" w:hAnsi="Arial"/>
          </w:rPr>
          <w:t>arcadellavalle@virgilio.it</w:t>
        </w:r>
      </w:hyperlink>
      <w:r>
        <w:rPr>
          <w:rFonts w:cs="Arial" w:ascii="Arial" w:hAnsi="Arial"/>
          <w:color w:val="434343"/>
        </w:rPr>
        <w:t xml:space="preserve"> </w:t>
        <w:br/>
        <w:br/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Di cosa si occupa lo Sportello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 xml:space="preserve">Dare informazioni generali in merito alla tutela ed al benessere degli animali, alle norme e regolamenti vigenti, alle colonie feline e ricevere segnalazioni in merito ai maltrattamenti ed altre inosservanze. Accogliere richieste per adozioni e segnalazioni di smarrimenti cani e gatti che saranno pubblicate sulla bacheca virtuale e proposte inerenti da sviluppare sul territorio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Serif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0" w:after="12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b/>
      <w:bCs/>
      <w:sz w:val="31"/>
      <w:szCs w:val="31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477AA3"/>
      <w:u w:val="none"/>
    </w:rPr>
  </w:style>
  <w:style w:type="character" w:styleId="Printhtml1">
    <w:name w:val="print_html1"/>
    <w:basedOn w:val="Caratterepredefinitoparagrafo"/>
    <w:qFormat/>
    <w:rPr>
      <w:rFonts w:ascii="DejaVuSerifBook;Times New Roman" w:hAnsi="DejaVuSerifBook;Times New Roman" w:cs="DejaVuSerifBook;Times New Roman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adellavalle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2:00Z</dcterms:created>
  <dc:creator>Galazka_Malgorzata</dc:creator>
  <dc:description/>
  <cp:keywords/>
  <dc:language>en-US</dc:language>
  <cp:lastModifiedBy>Galazka_Malgorzata</cp:lastModifiedBy>
  <dcterms:modified xsi:type="dcterms:W3CDTF">2012-03-05T08:20:00Z</dcterms:modified>
  <cp:revision>11</cp:revision>
  <dc:subject/>
  <dc:title> </dc:title>
</cp:coreProperties>
</file>